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3.</w:t>
      </w:r>
      <w:r>
        <w:rPr>
          <w:rFonts w:cs="Times New Roman" w:ascii="Times New Roman" w:hAnsi="Times New Roman"/>
          <w:sz w:val="40"/>
          <w:szCs w:val="40"/>
        </w:rPr>
        <w:t xml:space="preserve">      UMOWA  nr  ...../03/2008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 2008 r.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b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ul. Kopernika 1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 68911903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GON 370440070</w:t>
      </w:r>
      <w:r>
        <w:rPr>
          <w:b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                                                              (Tekst jednolity: Dz. U. z 2006 r. nr 164, poz.1163 i późniejsze zmiany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Remont elewacji budynku Szkoły Podstawowej”  w m-ci Ropienka 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Tekstpodstawowywcity3"/>
        <w:autoSpaceDE w:val="true"/>
        <w:ind w:left="851" w:hanging="568"/>
        <w:jc w:val="lef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sz w:val="24"/>
          <w:szCs w:val="24"/>
        </w:rPr>
        <w:t>Ocieplenie ścian zewnętrznych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udynku sali gimnastycznej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i łącznika </w:t>
      </w:r>
      <w:r>
        <w:rPr>
          <w:rFonts w:cs="Times New Roman" w:ascii="Times New Roman" w:hAnsi="Times New Roman"/>
          <w:b w:val="false"/>
          <w:sz w:val="24"/>
          <w:szCs w:val="24"/>
        </w:rPr>
        <w:t>płytami styropianowymi frezowanymi grubości 12 cm i wyprawą cienkowarstwową akrylową, kolor średni  - 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14,4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2.  Przecieranie istniejących tynków zewnętrznych, cementowo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- wapiennych, ściany, kat III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619,2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3.  Malowanie tynków zewnętrznych farbami silikonowymi 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619,2</w:t>
      </w:r>
    </w:p>
    <w:p>
      <w:pPr>
        <w:pStyle w:val="Normal"/>
        <w:ind w:left="284" w:hanging="284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Szczegółowy zakres rzeczowy przedstawiony jest w załączniku  - opis przedmiotu zamówienia - przedmiar robót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pólny słownik zamówień (CPV) : 4545300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określonym w ustawie – Prawo budowlane (tekst jednolity:  Dz. U. z 2006 r.  Nr 156,  poz. 1118  i  późniejsze zmiany)                              oraz ustawie z dnia 16 kwietnia 2004 r. o wyrobach budowlanych  (Dz. U. Nr 92, poz. 881)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czerwca 2008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warunków atmosferycz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              z dnia 7.07. 1994 r. Prawo Bud. (tekst jednolity: Dz. U. z 2006 r. Nr 156 poz. 1118                        i późniejsze zmiany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W sprawach nie uregulowanych niniejszą umowa obowiązują przepisy kodeksu cywilnego, ustawy Prawo Budowlane </w:t>
      </w:r>
      <w:r>
        <w:rPr>
          <w:rFonts w:cs="Times New Roman" w:ascii="Times New Roman" w:hAnsi="Times New Roman"/>
          <w:szCs w:val="20"/>
        </w:rPr>
        <w:t xml:space="preserve">(tekst jednolity: Dz. U.  z 2006 r.  nr 156, poz.1118 i późniejsze zmiany) </w:t>
      </w:r>
      <w:r>
        <w:rPr>
          <w:rFonts w:cs="Times New Roman" w:ascii="Times New Roman" w:hAnsi="Times New Roman"/>
        </w:rPr>
        <w:t xml:space="preserve">i ustawy z dnia 29 stycznia 2004 roku Prawo zamówień publicznych                         </w:t>
      </w:r>
      <w:r>
        <w:rPr>
          <w:rFonts w:cs="Times New Roman" w:ascii="Times New Roman" w:hAnsi="Times New Roman"/>
          <w:iCs/>
        </w:rPr>
        <w:t>(tekst jednolity Dz. U. z 2006 r. nr 164  poz. 1163 i późniejsze zmiany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9:00Z</dcterms:created>
  <dc:creator>amichal</dc:creator>
  <dc:description/>
  <cp:keywords/>
  <dc:language>en-US</dc:language>
  <cp:lastModifiedBy>EDemko</cp:lastModifiedBy>
  <cp:lastPrinted>2008-01-30T09:59:00Z</cp:lastPrinted>
  <dcterms:modified xsi:type="dcterms:W3CDTF">2008-01-30T10:09:00Z</dcterms:modified>
  <cp:revision>2</cp:revision>
  <dc:subject/>
  <dc:title>Załącznik nr 3 do SIWZ</dc:title>
</cp:coreProperties>
</file>